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 xml:space="preserve">Nº 503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ao poder executivo a implantação do Lar de Repouso para Idoso no Município de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Secretaria de Desenvolvimento Social e Cidadania, quanto a viabilidade de implantação do Lar de Repouso para Idoso no Município de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ampla ação social pois observando a priorização do atendimento ao idoso junto a sua família em detrimento a qualquer forma de abrigamento, conforme assegura o art. º 3º, parag. Único, inciso V do Estatuto do Idoso, o papel do Poder Público na garantia da efetivação das políticas públicas já existentes no Município, assegurado na Lei do Estatuto do Idoso de nº 10.741/2003. Verificamos, que no Município de Itapevi não existem abrigos especializados, sejam filantrópicos ou particulares, com isso, o trabalho social vem sendo realizado pelo Centro de Convivência do Idoso (CCI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do de responsabilidade do Poder Público proporcionar ao idoso o acesso à educação, cultura, esporte, lazer e todas as formas de promoção no exercício da cidadania e muitos dos idosos do Município de Itapevi têm família e residência, porém, necessitam de atendimento que os integrem na sociedade. O custo per capto para manter o idoso num abrigo, é acima de três salários mínimos, e a preservação dos vínculos familiares com idoso é primordial para sua sobrevivência, integridade física, mental e psicológ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, o trabalho realizado pelo Conselho Municipal do Idoso, administrado pela Secretaria de Desenvolvimento Social e Cidadania, que assegura entre outros, a dignidade, prevenção, ameaça e/ou violação aos direitos do idoso. Proponho a instalação do Lar de Repouso para o idoso, a qual não oferecerá abrigo noturno, e sim horas de lazer educacional com grade de atividade diária, ou seja, acompanhará o horário de funcionamento das Unidades Escolares municipa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esta forma iremos atender os anseios dos moradores que tanto almejam esta benfeitoria na c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358900</wp:posOffset>
            </wp:positionH>
            <wp:positionV relativeFrom="paragraph">
              <wp:posOffset>23495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985" w:right="1274" w:gutter="0" w:header="709" w:top="2552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FF05ECC2724843969EED736B2FB43ADF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-6350</wp:posOffset>
              </wp:positionH>
              <wp:positionV relativeFrom="page">
                <wp:posOffset>1905</wp:posOffset>
              </wp:positionV>
              <wp:extent cx="7560310" cy="10692130"/>
              <wp:effectExtent l="0" t="0" r="0" b="0"/>
              <wp:wrapNone/>
              <wp:docPr id="2" name="Imagem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FF05ECC2724843969EED736B2FB43ADF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FF05ECC2724843969EED736B2FB43ADF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d053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d05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d0530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d0530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F05ECC2724843969EED736B2FB43AD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F0F050E-F4D4-4FDA-897E-157DD731D2FD}"/>
      </w:docPartPr>
      <w:docPartBody>
        <w:p w:rsidR="00913365" w:rsidRDefault="00CC091C" w:rsidP="00CC091C">
          <w:pPr>
            <w:pStyle w:val="FF05ECC2724843969EED736B2FB43ADF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C091C"/>
    <w:rsid w:val="00913365"/>
    <w:rsid w:val="00CC091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FF05ECC2724843969EED736B2FB43ADF">
    <w:name w:val="FF05ECC2724843969EED736B2FB43ADF"/>
    <w:rsid w:val="00CC091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4D27FF-D533-4677-A943-51FCC303BA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5</Words>
  <Characters>2029</Characters>
  <CharactersWithSpaces>24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44:00Z</dcterms:created>
  <dc:creator>Gabinete</dc:creator>
  <dc:description/>
  <dc:language>en-US</dc:language>
  <cp:lastModifiedBy>CecamUser-08</cp:lastModifiedBy>
  <cp:lastPrinted>2019-09-09T15:12:00Z</cp:lastPrinted>
  <dcterms:modified xsi:type="dcterms:W3CDTF">2022-01-25T1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