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56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providências do executivo, na construção de um Reservatório de Detenção (Piscinão) para atender aos bairros Ambuitá, Jardim Sorocabana, Jardim Portela, Jardim São Carlos, Jardim Dona Elvira e Vila Dr Card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solicite providências na construção de um reservatório de detenção (Piscinão) para atender aos bairros Ambuitá, Jardim Sorocabana, Jardim Portela, Jardim São Carlos, Jardim Dona Elvira e Vila Dr Cardoso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</w:rPr>
        <w:t>Há anos os moradores sofrem com enchentes, tendo em vista o assoreamento do rio que passa por diversas propriedades, recentemente os moradores voltaram a conviver com o medo de suas casas serem invadidas pelas enchentes na localidade, esse ocorrido foi matéria da imprensa local, que destacaram por várias vezes a angustia dos moradores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e procurando atender o anseio daquela população que clama por auxilio da administração pública, sugiro esta, que considero ser uma importante solução, devido os Reservatórios de Detenção além de receberem o volume de águas das chuvas, podem ter um caráter multifuncional agregando áreas verdes e de lazer e, compondo projetos urbanísticos com valorização da presença de água em espaço urbano;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construídos, causam pouca interferência no tráfego de veículos e no funcionamento de atividades de comércio e serviços; Também facilitam a limpeza e diminuem seu custo, pois os sedimentos e o lixo carregados pelas águas de chuva acabam concentrados em um único ponto e reduzem os custos de canalizações, pois armazenam grandes volumes de água pluvial;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amos aos nobres pares, aprovação do requerid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9 de fevereiro de 2017.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7:00Z</dcterms:created>
  <dc:creator>pegasus</dc:creator>
  <dc:description/>
  <cp:keywords/>
  <dc:language>en-US</dc:language>
  <cp:lastModifiedBy>Gabinete</cp:lastModifiedBy>
  <cp:lastPrinted>2017-01-17T16:31:00Z</cp:lastPrinted>
  <dcterms:modified xsi:type="dcterms:W3CDTF">2017-02-10T14:21:00Z</dcterms:modified>
  <cp:revision>13</cp:revision>
  <dc:subject/>
  <dc:title>Sugestão de Modelo de Requerimento</dc:title>
</cp:coreProperties>
</file>