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°55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executivo, referente a realocação do poste nº 14 de iluminação localizado na Rua Bagre, Jardim São Carlos, próximo ao nº 17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s concessionárias ENEL e Engeluz, quanto a providências urgentes para a realocação do poste nº 14 de iluminação localizado na Rua Bagre, Jardim São Carlos, próximo ao nº 17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o a Vossa Senhoria que informe a Secretaria Municipal de Desenvolvimento Urbano e Habitação, a necessidade de realocação do poste nº 14 de iluminação localizado na Rua Bagre, Jardim São Carlos, próximo ao nº 17, devido o mesmo estar muito próximo das residências os fios elétricos estão passando sobre as residênc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 ressaltar que a equipe esteve no local no dia 06 de agosto para realizar a troca de todos os postes, porém, faltou este. Em conversa com o responsável ele me relatou que a O.S. (ordem de serviço) não constava este poste, por este motivo peço urgência neste atendimento. (Segue fotos em anexo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 máxima urgência ao atendimento deste ped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renovar os protestos de elevada estima e consideraçõ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77975</wp:posOffset>
            </wp:positionH>
            <wp:positionV relativeFrom="paragraph">
              <wp:posOffset>11747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337927DFFE9A479DA98F6D0C6E2060BA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225</wp:posOffset>
              </wp:positionH>
              <wp:positionV relativeFrom="page">
                <wp:posOffset>20955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337927DFFE9A479DA98F6D0C6E2060BA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337927DFFE9A479DA98F6D0C6E2060BA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332a0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c576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c57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332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c576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c576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37927DFFE9A479DA98F6D0C6E2060B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69D985B-DFEA-4E7A-A58A-DF5F44D32D16}"/>
      </w:docPartPr>
      <w:docPartBody>
        <w:p w:rsidR="00874C22" w:rsidRDefault="00270460" w:rsidP="00270460">
          <w:pPr>
            <w:pStyle w:val="337927DFFE9A479DA98F6D0C6E2060BA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70460"/>
    <w:rsid w:val="00270460"/>
    <w:rsid w:val="00874C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337927DFFE9A479DA98F6D0C6E2060BA">
    <w:name w:val="337927DFFE9A479DA98F6D0C6E2060BA"/>
    <w:rsid w:val="002704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4A056-42CB-4702-B6F9-BFA31238F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7:00Z</dcterms:created>
  <dc:creator>Gabinete</dc:creator>
  <dc:description/>
  <dc:language>en-US</dc:language>
  <cp:lastModifiedBy>CecamUser-08</cp:lastModifiedBy>
  <cp:lastPrinted>2020-01-22T17:46:00Z</cp:lastPrinted>
  <dcterms:modified xsi:type="dcterms:W3CDTF">2022-01-25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