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50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Esporte e Lazer, Sr. Claudio Dutra, para que informem a esta Casa de Leis</w:t>
      </w:r>
      <w:r>
        <w:rPr>
          <w:rFonts w:cs="Arial" w:ascii="Arial" w:hAnsi="Arial"/>
          <w:b/>
        </w:rPr>
        <w:t>, sobre o andamento do fundo municipal de esporte, em noss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Esporte e Lazer, e nos informem o andamento do fundo municipal de esportes e sobre o conselho municipal de espor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nossa municipalidade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 Lei nº 2642/2019 do executivo, que proporciona incentivos aos esportes, requeiro informações quanto ao abaixo descri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Possuem recursos financeiros em caix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Está sendo feita a divulgação para que as empresas e colaboradores tomem ciênc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As empresas estão solicitando espaços para implantação de placas e outdoor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Esportistas do município estão tendo algum incentiv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Como será realizado o cadastro deles para o recebimento deste recurs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</w:rPr>
        <w:t xml:space="preserve">Sendo assim, solicito a esses competentes órgãos de nossa administração informações sobre a propositura, pois até o presente momento não nos foi dado nenhum retorno quanto ao solicitado no ano passado, através do Requerimento nº 1325/21, deste vereado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256155" cy="9715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ab/>
        <w:tab/>
      </w:r>
      <w:r>
        <w:rPr>
          <w:rFonts w:cs="Arial" w:ascii="Arial" w:hAnsi="Arial"/>
          <w:b/>
        </w:rPr>
        <w:t xml:space="preserve">                         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514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3046F-26B8-45AC-B101-C36570E18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4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2-01-2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