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de Infraestrutura e Serviços Urbanos Sr. Marcos de Oliveira Anjos, referente a regularização dos degraus no escadão que liga as ruas Somália em frente ao número 68 e a Luiz Belli - Coh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Secretaria de Infraestrutura e Serviços Urbanos, Sr. Marcos de Oliveira Anjos, referente a regularização dos degraus no escadão que liga as ruas Somália em frente ao número 68 e a Luiz Belli - Cohab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272665</wp:posOffset>
            </wp:positionH>
            <wp:positionV relativeFrom="paragraph">
              <wp:posOffset>114046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, tendo em vista solicitações recebidas de moradores dos bairros próximos que utilizam o escadão para acessar as ruas mencionadas, sobre a regularização e padronização da altura dos degraus que lá se encontram, pois a grande maioria está fora dos padrões, dificultando assim a mobilidade de pessoas com dificuldades de locomoção.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1D925FB6">
                <wp:simplePos x="0" y="0"/>
                <wp:positionH relativeFrom="margin">
                  <wp:posOffset>1901190</wp:posOffset>
                </wp:positionH>
                <wp:positionV relativeFrom="paragraph">
                  <wp:posOffset>266065</wp:posOffset>
                </wp:positionV>
                <wp:extent cx="19240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1.15pt,21.65pt" ID="Conector reto 2" stroked="t" o:allowincell="f" style="position:absolute;flip:y;mso-position-horizontal-relative:margin" wp14:anchorId="1D925FB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6458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1366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2B4AB-CC08-489D-B863-EAD8A6E54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7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