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582/2022</w:t>
      </w:r>
    </w:p>
    <w:p>
      <w:pPr>
        <w:pStyle w:val="Normal"/>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ao órgão competente, sobre a possibilidade de nosso município promover investimentos através de parcerias público/privado, incentivos tributários e outros benefícios para facilitar o desenvolvimento hoteleiro em nossa cidade.</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informações sobre a possibilidade de nosso município promover investimentos através de parcerias público/privado, incentivos tributários e outros benefícios para facilitar o desenvolvimento hoteleiro em nossa cidade.</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 Este Requerimento, visa obter informações sobre a possibilidade de nosso município promover investimentos através de parcerias público/privado, incentivos tributários e outros benefícios para facilitar o desenvolvimento hoteleiro em nossa cidade, uma vez que, apesar do nosso potencial turístico, não possuímos locais adequados para hospedagem, para atender essa crescente demanda, assim, já que contamos com polo industrial e logístico, além de eventos religiosos entre outros negócios comerciais, seria de grande importância para Itapevi possuir acomodações adequadas para nossos visitantes.  </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tanto, o referido investimento, terá como objetivo promover o desenvolvimento do setor de hospedagem e, consequentemente, do turismo e da economia da cidade.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03345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92758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299733-EAFC-4E9A-8076-C4A4192F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7</Words>
  <Characters>1394</Characters>
  <CharactersWithSpaces>16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1:56:00Z</dcterms:created>
  <dc:creator>Endrew Rodrigues</dc:creator>
  <dc:description/>
  <dc:language>en-US</dc:language>
  <cp:lastModifiedBy>CMI Secretaria 01</cp:lastModifiedBy>
  <cp:lastPrinted>2021-10-05T13:09:00Z</cp:lastPrinted>
  <dcterms:modified xsi:type="dcterms:W3CDTF">2022-01-28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