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3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ípio, na pessoa do Prefeito Igor Soares, informações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o andamento do Projeto Bolsa Creche em 2022 em nossa cidad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prefeito Municipal, Excelentíssimo Sr. Prefeito Igor Soares, junto à Secretaria de Educação aos cuidados da Secretária Eliana Maria da Cruz Silva, que envie a esta Casa de eis, informações sobre o andamento da implantação do Projeto Bolsa Creche em nossa cidade, e esclareç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ais são as ações do Conselho Municipal de Educação referente ao projeto em 2022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antas crianças em situação de vulnerabilidade social podem ser beneficiadas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Quais as ações junto às escolas particulares para a iniciação do chamamento Público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olsa Creche (firmando convenio com escolas particulares de Educação infantil) é uma medida emergencial até que o município amplie a oferta de vagas em creches públicas com a construção de novas escolas, entretanto, é um apoio necessário para as mães trabalhadoras e garante o futuro de nossas criança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uma alternativa para diminuir a demanda por vagas na educação infantil, diante do elevado número de crianças na lista de espera. É importante salientar que o objetivo não é isentar o poder público de ampliar a sua rede própria mas favorecer a solução do problema de demanda em um curto intervalo de temp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dos cidadãos deste municípi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EEE39D1AA657403EB9483030471BEC2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EE39D1AA657403EB9483030471BEC2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EEE39D1AA657403EB9483030471BEC2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610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61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610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610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EE39D1AA657403EB9483030471BEC2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45525EB-935B-4B8E-AC0D-16DE008A071D}"/>
      </w:docPartPr>
      <w:docPartBody>
        <w:p w:rsidR="006B445A" w:rsidRDefault="00204129" w:rsidP="00204129">
          <w:pPr>
            <w:pStyle w:val="EEE39D1AA657403EB9483030471BEC2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04129"/>
    <w:rsid w:val="00204129"/>
    <w:rsid w:val="006B44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EEE39D1AA657403EB9483030471BEC22">
    <w:name w:val="EEE39D1AA657403EB9483030471BEC22"/>
    <w:rsid w:val="0020412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3FE5BB-B0EE-4F64-A8E2-BD7DE9B24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3:00Z</dcterms:created>
  <dc:creator>Gabinete</dc:creator>
  <dc:description/>
  <dc:language>en-US</dc:language>
  <cp:lastModifiedBy>CecamUser-08</cp:lastModifiedBy>
  <cp:lastPrinted>2020-01-22T13:47:00Z</cp:lastPrinted>
  <dcterms:modified xsi:type="dcterms:W3CDTF">2022-01-2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