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1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Poder Executivo Municipal, na pessoa do excelentíssimo Senhor Igor Soares Ebert, prefeito municipal, se existe estudos, ou projeto para contratação do especialista geriátrico para o Centro integrado de saúde (CIS)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Prefeito Igor Soares Ebert, prefeito municipal, se existe estudo, ou projeto para contratação do especialista geriátrico para o Centro Integrado de Saúde (CIS), c</w:t>
      </w:r>
      <w:r>
        <w:rPr>
          <w:rFonts w:cs="Arial" w:ascii="Arial" w:hAnsi="Arial"/>
          <w:bCs/>
          <w:iCs/>
          <w:sz w:val="24"/>
          <w:szCs w:val="24"/>
        </w:rPr>
        <w:t xml:space="preserve">aso não haja um projeto, solicito que seja inserida essa especialidade para atender a população idos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o Requ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endendo as solicitações da terceira idade, venho através deste requerer informações se existe um estudo, ou projeto para contratação do especialista geriátrico para o Centro Integrado de Saúde (CIS). C</w:t>
      </w:r>
      <w:r>
        <w:rPr>
          <w:rFonts w:cs="Arial" w:ascii="Arial" w:hAnsi="Arial"/>
          <w:bCs/>
          <w:iCs/>
          <w:sz w:val="24"/>
          <w:szCs w:val="24"/>
        </w:rPr>
        <w:t xml:space="preserve">aso não haja um projeto, solicito que seja inserida essa especialidade para atender a população idosa. 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>geriatria é uma especialidade médica voltada para a prevenção, diagnóstico, tratamento clínico e reabilitação dos problemas relacionados ao envelhecimento, prevenindo doenças futuras.</w:t>
      </w:r>
      <w:r>
        <w:rPr>
          <w:rFonts w:cs="Arial" w:ascii="Arial" w:hAnsi="Arial"/>
          <w:sz w:val="24"/>
          <w:szCs w:val="24"/>
        </w:rPr>
        <w:t xml:space="preserve"> Tendo em vista que a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expectativa de vida da população mundial e brasileira tem aumentado, é cada vez mais importante que os idosos sejam acompanhados por um profissional especializado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2022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888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C195E-1C2C-4442-BD84-6C0AFE654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8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1-28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