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58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e uma Creche do Idoso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e uma Creche do Idos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socialização e convivência com troca de experiências, fim do sedentarismo com exercícios que estimulam as funções motoras e diminuem o estresse causado pelo não fazer nada em casa, resgate da dignidade e autoestima dos idosos entre outros, é de vital importância para a terceira idade. Uma solução bastante útil é a criação de um Creche do Idoso no município. Por essa razão é que peço a gentileza que envie resposta para esta Casa de Leis acerca de projetos para essa criação no município, para que se possa informar a quem de direit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4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1A26A3-4733-4535-82D3-42131EC79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3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