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9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o uso da blindagem nas viaturas da Guarda Municipal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o Senhor Mantovani Franco, Secretário Municipal de Segurança e Mobilidade Urbana, solicitando o uso da blindagem nas viaturas da Guarda Municipal de Itape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realizar a blindagem das viaturas da Guarda Municipal de Itapevi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egurança pública, onde a sociedade vem sofrendo muito com a violência, e para que a própria se sinta mais protegida, temos de começar pelos Bravos e Valentes Soldados que nos protegem com suas próprias vidas. E para que isso aconteça, a blindagem dos veículos seria o começo para a própria proteção destes Soldados e Sociedade. Ao final, a sociedade é a grande perdedora. A viatura blindada hoje tem a mesma importância do colete à prova de balas. Lembrando que desde que foram disponibilizadas para a sociedade, as tecnologias passaram a ser empregadas pelos criminosos, sendo assim, a Guarda não pode ficar em desvantage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575945</wp:posOffset>
            </wp:positionH>
            <wp:positionV relativeFrom="paragraph">
              <wp:posOffset>13208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Mariza Martins Borges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  <w:tab/>
        <w:tab/>
        <w:tab/>
        <w:tab/>
        <w:tab/>
        <w:t xml:space="preserve"> </w:t>
        <w:tab/>
        <w:t>Vereado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160"/>
        <w:rPr/>
      </w:pPr>
      <w:r>
        <w:rPr/>
        <w:t xml:space="preserve">     </w:t>
      </w: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0772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0401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f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7C4BD1-4ADB-47FE-9F5D-9846F5098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73</Words>
  <Characters>147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9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