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6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sobre a instalação de poste de iluminação pública, na Rua Santo Antônio, altura do nº 155 – Jardim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Desenvolvimento Urbano e Habitação Sr. Walter Tanoue Hasegawa, sobre instalação de poste de iluminação pública, na Rua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to Antônio, altura do nº 155 – Jardim Itapev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residentes da rua citada acima, procuraram por esse Vereador, solicitam a instalação de um poste para iluminação no final da rua, pois não há iluminação, deixando os moradores inseguros em relação a segurança no local, por ser uma rua sem saída.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34590</wp:posOffset>
            </wp:positionH>
            <wp:positionV relativeFrom="paragraph">
              <wp:posOffset>353060</wp:posOffset>
            </wp:positionV>
            <wp:extent cx="1133475" cy="114173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49477A2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49477A2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4632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5845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06909-6DCC-4BD3-A43C-8DC28E773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