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61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da R. Cívica Orlando Israel - Jardim Portel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a pavimentação asfáltica da R. Cívica Orlando Israel -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rata-se de uma reivindicação antiga dos moradores desta via. O bairro está totalmente pavimentado, porém a R. Cívica Orlando Israel, não se encontra paviment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35125</wp:posOffset>
            </wp:positionH>
            <wp:positionV relativeFrom="paragraph">
              <wp:posOffset>115570</wp:posOffset>
            </wp:positionV>
            <wp:extent cx="2286000" cy="11341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2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2432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6593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653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D351DB-C2B4-46FF-BBCD-5F7B5A84E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1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41:00Z</dcterms:created>
  <dc:creator>CMI User 08</dc:creator>
  <dc:description/>
  <dc:language>en-US</dc:language>
  <cp:lastModifiedBy>CMI User</cp:lastModifiedBy>
  <cp:lastPrinted>2021-01-27T12:58:00Z</cp:lastPrinted>
  <dcterms:modified xsi:type="dcterms:W3CDTF">2022-01-25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