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7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, Sr. Walter Tanoue Hasegawa, sobre o andamento do processo de regularização imobiliária do bairro Vila da Pa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sobre o andamento do processo de regularização imobiliária do bairro Vila da Pa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ta-se de uma luta dos moradores do bairro citado a mais de 30 anos. Com a regularização dos seus imóveis os munícipes instalados nessas localidades poderão além de comercializar seus imóveis de maneira oficial realizarem reformas e atualizações que se fazem necessárias trazendo dignidade a população além de atualização fiscal de vários comércios e serviços.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151130</wp:posOffset>
            </wp:positionV>
            <wp:extent cx="1133475" cy="114363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81752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D0905B-37E5-44DB-852B-60840223F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0:00Z</dcterms:created>
  <dc:creator>Endrew Rodrigues</dc:creator>
  <dc:description/>
  <dc:language>en-US</dc:language>
  <cp:lastModifiedBy>CMI User 15</cp:lastModifiedBy>
  <cp:lastPrinted>2021-03-16T11:59:00Z</cp:lastPrinted>
  <dcterms:modified xsi:type="dcterms:W3CDTF">2022-01-25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