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09/2022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junto à Secretária de Saúde e Bem-Estar Sra. Luiza Nasi Fernandes, se há estudos para a implantação de médicos ortopedistas 24hs no Pronto Socorro do Cardoso. </w:t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1134"/>
        <w:jc w:val="both"/>
        <w:rPr/>
      </w:pPr>
      <w:r>
        <w:rPr>
          <w:b/>
        </w:rPr>
        <w:t xml:space="preserve">REQUEIRO </w:t>
      </w:r>
      <w:r>
        <w:rPr/>
        <w:t>à Mesa, após ouvido o Doutor Plenário na forma regimental vigente, seja oficiado ao Excelentíssimo Senhor Igor Soares Ebert, Prefeito Municipal, junto à Secretária de Saúde e Bem-Estar Sr. Luiza Nasi Fernandes, se há estudos para a implantação de médicos ortopedistas 24hs no Pronto Socorro do Cardoso.</w:t>
      </w:r>
    </w:p>
    <w:p>
      <w:pPr>
        <w:pStyle w:val="Normal"/>
        <w:spacing w:before="0" w:after="0"/>
        <w:ind w:firstLine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es Vereadores: -</w:t>
      </w:r>
    </w:p>
    <w:p>
      <w:pPr>
        <w:pStyle w:val="Normal"/>
        <w:spacing w:before="0" w:after="0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/>
        <w:t xml:space="preserve">Atualmente só temos atendimento ortopédico 24 horas no Pronto Socorro Central, o que acaba criando uma centralização desses atendimentos após o horário comercial. 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/>
        <w:t>O atendimento de ortopedia, são urgências e é de suma importância que esse atendimento sejam realizados 24 horas nos prontos socorros da cidade, para que dessa forma não haja uma sobrecarga à unidade central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640" w:leader="none"/>
        </w:tabs>
        <w:spacing w:before="0" w:after="200"/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98462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79B55D-BFE3-4055-A715-3355D3B1B8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9</Words>
  <Characters>1026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04:00Z</dcterms:created>
  <dc:creator>Endrew Rodrigues</dc:creator>
  <dc:description/>
  <dc:language>en-US</dc:language>
  <cp:lastModifiedBy>Emerson-PC</cp:lastModifiedBy>
  <cp:lastPrinted>2021-10-22T13:59:00Z</cp:lastPrinted>
  <dcterms:modified xsi:type="dcterms:W3CDTF">2022-01-25T1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