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9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Desenvolvimento Urbano e Habitação, Sr. Walter Tanoue Hasegawa, para que seja oficializada as ruas localizadas no bairro Parque dos Bandeirantes, que está localizada entre Vila da Paz e alto da Col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Igor Soares Ebert Prefeito Municipal, junto a Secretaria Municipal de Desenvolvimento Urbano e Habitação Sr. Walter Tanoue Hasegawa, para que seja oficializada as ruas localizadas no bairro Parque dos Bandeirantes, que está localizada entre Vila da Paz e alto da Colina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ficialização das ruas do bairro parque dos Bandeirantes, que fica localizado entre os bairros Vila da Paz e Alto da Colina, faz-se necessária para que os moradores possam receber suas correspondência e entregas corretas sem atrasos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406015</wp:posOffset>
            </wp:positionH>
            <wp:positionV relativeFrom="paragraph">
              <wp:posOffset>60325</wp:posOffset>
            </wp:positionV>
            <wp:extent cx="1174115" cy="11830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0F1CEE65">
                <wp:simplePos x="0" y="0"/>
                <wp:positionH relativeFrom="column">
                  <wp:posOffset>1900555</wp:posOffset>
                </wp:positionH>
                <wp:positionV relativeFrom="paragraph">
                  <wp:posOffset>326390</wp:posOffset>
                </wp:positionV>
                <wp:extent cx="1952625" cy="9525"/>
                <wp:effectExtent l="635" t="9525" r="635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5.7pt" to="303.35pt,26.4pt" ID="Conector reto 2" stroked="t" o:allowincell="f" style="position:absolute;flip:y" wp14:anchorId="0F1CEE65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63314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48312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210059-B53F-4CE3-A936-A71066C800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991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2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