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1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Segurança e Mobilidade Urbana, Sr. Mantovani Franco, sobre instalações de câmeras de monitoramento ness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 junto a Secretaria Municipal de Segurança e Mobilidade Urbana, Sr. Mantovani Franco, sobre instalações de câmeras de monitoramento ness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talação de câmera de monitoramento em nosso município, faz-se necessária para aumentar a segurança contra roubos, furtos e outros delitos e também ajudar no controle e redução de descartes de lixos e entulhos em lugares proibidos, para que possamos ter uma cidade mais segura e limpa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291715</wp:posOffset>
            </wp:positionH>
            <wp:positionV relativeFrom="paragraph">
              <wp:posOffset>762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27A41233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27A4123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0304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7053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FB0490-099D-48F9-BDD5-0A89A127D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8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20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