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0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junto da Secretaria de Infraestrutura e Serviços Urbanos, sobre os serviços de tapa-buraco, capina e limpeza nas vias públicas do bairro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Infraestrutura e Serviços Urbano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amon Medrano de Almad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cronograma regular dos serviços de tapa-buraco, capina e limpeza nas vias públicas do bairro Jardim São Carlos, que deverá ser seguido pela empresa contratada, dentro do período de 2022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solicitação dos moradores do bairro. Está difícil de entender por que os serviços mencionados no bairro, estão demasiadamente morosos. E, se existe um contrato para a execução desses serviços e no Orçamento do ano já foram embutidos esses valores, por que não estão trabalhando, não estão executando? O que está acontecendo?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C845DA844D2E42139B82FD5D6D65F2D8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6350</wp:posOffset>
              </wp:positionH>
              <wp:positionV relativeFrom="page">
                <wp:posOffset>11430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C845DA844D2E42139B82FD5D6D65F2D8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C845DA844D2E42139B82FD5D6D65F2D8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91ff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91f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91ff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91ff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845DA844D2E42139B82FD5D6D65F2D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C3A340E-55B8-4BCE-8A5E-24AAF3727D2F}"/>
      </w:docPartPr>
      <w:docPartBody>
        <w:p w:rsidR="000C1BD0" w:rsidRDefault="00820CE9" w:rsidP="00820CE9">
          <w:pPr>
            <w:pStyle w:val="C845DA844D2E42139B82FD5D6D65F2D8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20CE9"/>
    <w:rsid w:val="000C1BD0"/>
    <w:rsid w:val="00820C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C845DA844D2E42139B82FD5D6D65F2D8">
    <w:name w:val="C845DA844D2E42139B82FD5D6D65F2D8"/>
    <w:rsid w:val="00820CE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A2BA11-377F-4784-BBD4-F5441372A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6:00Z</dcterms:created>
  <dc:creator>Gabinete</dc:creator>
  <dc:description/>
  <dc:language>en-US</dc:language>
  <cp:lastModifiedBy>CecamUser-08</cp:lastModifiedBy>
  <cp:lastPrinted>2020-01-22T17:13:00Z</cp:lastPrinted>
  <dcterms:modified xsi:type="dcterms:W3CDTF">2022-01-25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