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442/2022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informações do Poder Executivo Municipal na pessoa do Excelentíssimo Senhor Prefeito Igor Soares Ebert, a possibilidade para a criação do Cartão Jovem para os alunos que fazem cursos educacionais, em nosso Municíp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Poder Executivo Municipal na pessoa do Excelentíssimo Senhor Prefeito Igor Soares Ebert, a possibilidade para a criação do Cartão Jovem para os alunos que fazem cursos educacionais, em nosso Município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l solicitação é de grande importância, pois temos muitas crianças que acabam não participando de cursos educacionais envolvendo Educação, Cultura e Esportes, no qual não tem como se locomoverem até o local e com isso acabam não podendo participar de projetos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importantes que ajudam no desenvolvimento pessoal e profissional.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2406015</wp:posOffset>
            </wp:positionH>
            <wp:positionV relativeFrom="paragraph">
              <wp:posOffset>267335</wp:posOffset>
            </wp:positionV>
            <wp:extent cx="1181100" cy="1189990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Sala das Sessões Bemvindo Moreira Nery, 25 de janeiro de 2022.</w:t>
        <w:br/>
        <w:br/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67BBF906">
                <wp:simplePos x="0" y="0"/>
                <wp:positionH relativeFrom="column">
                  <wp:posOffset>1895475</wp:posOffset>
                </wp:positionH>
                <wp:positionV relativeFrom="paragraph">
                  <wp:posOffset>289560</wp:posOffset>
                </wp:positionV>
                <wp:extent cx="1943100" cy="0"/>
                <wp:effectExtent l="635" t="10160" r="0" b="10160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2.8pt" to="302.2pt,22.8pt" ID="Conector reto 2" stroked="t" o:allowincell="f" style="position:absolute" wp14:anchorId="67BBF906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056056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508690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AB9A57-57D5-4618-B671-AD657D435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4</Words>
  <Characters>891</Characters>
  <CharactersWithSpaces>10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03:00Z</dcterms:created>
  <dc:creator>Endrew Rodrigues</dc:creator>
  <dc:description/>
  <dc:language>en-US</dc:language>
  <cp:lastModifiedBy>CMI User 15</cp:lastModifiedBy>
  <cp:lastPrinted>2021-08-23T17:52:00Z</cp:lastPrinted>
  <dcterms:modified xsi:type="dcterms:W3CDTF">2022-01-25T1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