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3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da empresa Assistpark Sistema de Estacionamento Rotativo LTDA, sobre o Sistema Fácil Estacionar, popularmente conhecido como Zona Azul, implantado na cidade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Assistpark Sistema de Estacionamento Rotativo LTDA, Rua Espírito Santo, 131 Santo Antônio, São Caetano do Sul – SP, CEP 09530-700 para que mediante manifestação dos Departamentos competentes, preste informações acerca do número de agentes que estão alocados nas ruas de Itapevi para auxilio da população e sobre as notificações e multas que poderão ser emitid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foi solicitada pelos moradores de Itapevi que me procuraram e buscam informações, pois muitos estão com dificuldades para localizar o agente da empresa nas ruas, e também não compreendem o procedimento de emissão da notificação, alguns alegam que o prazo compreendido entre o tempo de estacionar o veículo e baixar o aplicativo para pagar o valor está curto, ressalto que alguns foram notificados dentro deste período, haja vista, que o sistema é novo na cidade, então a população está se acostumando e não muitos não possuem o aplicativo instalado em seus smartphone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esclarecimento da populaçã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1AACE7B27DDA4C94926E0357BBC42093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2225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AACE7B27DDA4C94926E0357BBC42093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AACE7B27DDA4C94926E0357BBC42093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30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1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130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1305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AACE7B27DDA4C94926E0357BBC4209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2B527B3-1880-439C-9FEC-83C21C73CCAE}"/>
      </w:docPartPr>
      <w:docPartBody>
        <w:p w:rsidR="00662496" w:rsidRDefault="00C506AE" w:rsidP="00C506AE">
          <w:pPr>
            <w:pStyle w:val="1AACE7B27DDA4C94926E0357BBC42093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506AE"/>
    <w:rsid w:val="00662496"/>
    <w:rsid w:val="00C506A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1AACE7B27DDA4C94926E0357BBC42093">
    <w:name w:val="1AACE7B27DDA4C94926E0357BBC42093"/>
    <w:rsid w:val="00C506A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6525A2-1903-4887-A833-A177C5E784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55:00Z</dcterms:created>
  <dc:creator>Gabinete</dc:creator>
  <dc:description/>
  <dc:language>en-US</dc:language>
  <cp:lastModifiedBy>CecamUser-08</cp:lastModifiedBy>
  <cp:lastPrinted>2020-01-22T13:15:00Z</cp:lastPrinted>
  <dcterms:modified xsi:type="dcterms:W3CDTF">2022-01-25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