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147</w:t>
      </w:r>
      <w:bookmarkStart w:id="0" w:name="_GoBack"/>
      <w:bookmarkEnd w:id="0"/>
      <w:r>
        <w:rPr>
          <w:rFonts w:ascii="Verdana" w:hAnsi="Verdana"/>
          <w:b/>
          <w:sz w:val="20"/>
        </w:rPr>
        <w:t>/2022</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 Requeiro informações junto ao Governo do Estado de São Paulo, se há estudos em andamento para a implantação de uma Delegacia de proteção ao idoso no município de Itapevi. ”</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e há estudos em andamento para a implantação de uma Delegacia de proteção ao idoso no município de Itapevi.</w:t>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os números de agressões contra idosos vem aumentando a cada ano desde o começo da pandemia, sendo registrados 33,6 mil casos no Brasil apenas no ano de 2021, segundo dados do IESB.</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do Governo do Estado de São Paulo, </w:t>
      </w:r>
      <w:r>
        <w:rPr>
          <w:rFonts w:cs="Tahoma" w:ascii="Verdana" w:hAnsi="Verdana"/>
          <w:sz w:val="20"/>
          <w:szCs w:val="19"/>
        </w:rPr>
        <w:t>se há estudos em andamento para a implantação de uma Delegacia de proteção ao idoso no município de Itapevi</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sz w:val="24"/>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12779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99765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2A819-58A0-4A4E-BD34-BD531A609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30</Words>
  <Characters>124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7: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