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11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Poder Executivo Municipal na pessoa do Excelentíssimo senhor Prefeito Igor Soares Ebert, junto a Secretaria Municipal de Infraestrutura e Serviços Urbanos, Sr. Marcos de Oliveira Anjos, informações sobre o recapeamento asfáltico por toda a extensão da rua Giacomo SilicanI, no Jardim Paulista – Cohab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informações sobre o recapeamento asfáltico por toda a extensão da rua Giacomo SilicanI, no Jardim Paulista – Cohab II.                                                        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capeamento asfáltico na rua citada acima, faz-se necessário, devido ao grande número de buracos e desnivelamento que se encontram na mesma, devido a muitas manutenções feitas pela Prefeitura e Sabesp e também pel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grande número de veículos de grande portes que utilizaram a rua devido à grande obra que foi feita no córrego Paim. </w:t>
        <w:b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44115</wp:posOffset>
            </wp:positionH>
            <wp:positionV relativeFrom="paragraph">
              <wp:posOffset>317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2860" distL="0" distR="34290" simplePos="0" locked="0" layoutInCell="0" allowOverlap="1" relativeHeight="6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8823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4435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CD75C-2D01-42F3-93A8-45CE6DB8C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0:00Z</dcterms:created>
  <dc:creator>Endrew Rodrigues</dc:creator>
  <dc:description/>
  <dc:language>en-US</dc:language>
  <cp:lastModifiedBy>Emerson-PC</cp:lastModifiedBy>
  <cp:lastPrinted>2022-01-26T19:31:00Z</cp:lastPrinted>
  <dcterms:modified xsi:type="dcterms:W3CDTF">2022-01-26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