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31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riação de um ECO PONTO no Jardim Paulist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ECO PONTO no Jardim Paulist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O Bairro do Jardim Paulista se desenvolveu muito, tendo assim um número grande de moradores, também possuindo um elevado número de comércios, tornado este bairro muito populoso. 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 tal crescimento, e desenvolvimento tem crescido também quantidade de resíduos sólidos produzidos pela população, dentre eles destacam se os matéria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peçonhentos, e enchentes devidos a entupimentos ocasionados pelo deslocamento desses materiais que são levados pelas enxurradas em consequência das chuvas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O Eco ponto além de coletar os resíduos sólidos, serve para conscientizar as pessoas em relação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luta de nosso município contra o descarte irregular de lixo. </w:t>
        <w:tab/>
        <w:t xml:space="preserve">   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/>
        <w:drawing>
          <wp:inline distT="0" distB="0" distL="0" distR="0">
            <wp:extent cx="2190115" cy="942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6128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66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E2760-AFFC-4F28-A1B3-22CF9E39E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553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9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