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5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o DEMUTRAN, se há estudos sobre a possibilidade de alteração do trânsito da Rua: Bambina Amirabile Chaluppe em Amador Bueno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que seja oficiado ao Excelentíssimo Senhor Jaci Tadeu da Silva, Prefeito do Município de Itapevi, que interceda junto ao Departamento Municipal de Transito e Transporte (DEMUTRAN), para que seja realizado um estudo para que o trânsito seja alterado na Rua: Bambina Amirabile Chaluppe, entre os números 14 (Imobiliária do Moreira) e 191 (Ultima casa antes da Rua: São José do Rio Pret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os condutores, pedestres e moradores, devido a grande número de acidentes no local, pois a via é de mão dupla e os condutores estacionam dos dois lados da via, diminuindo o espaço de transito de veiculo e pessoas, causando acidentes, tumultos, discussões e danos ao patrimônio dos moradores. Também relatando que  os condutores que saem da rodovia para adentrar nesta rua fazem curvas muito abertas atrapalhando quem vem na direção contraria. Com o Agravante que a linha de ônibus Circula no loca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2:00Z</dcterms:created>
  <dc:creator>pegasus</dc:creator>
  <dc:description/>
  <cp:keywords/>
  <dc:language>en-US</dc:language>
  <cp:lastModifiedBy>locação</cp:lastModifiedBy>
  <cp:lastPrinted>2013-03-26T11:46:00Z</cp:lastPrinted>
  <dcterms:modified xsi:type="dcterms:W3CDTF">2016-01-05T14:02:00Z</dcterms:modified>
  <cp:revision>3</cp:revision>
  <dc:subject/>
  <dc:title>Sugestão de Modelo de Requerimento</dc:title>
</cp:coreProperties>
</file>