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Cultura e Juventude, Sra. Virginia Soares, estudos para realização do projeto Música Boa no Seu Bairro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Cultura e Juventude Sra. Virginia Soares, estudos para realização do projeto Música Boa no Seu Bairro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é de grande importância, pois temos muitos músicos de qualidade em nossa cidade maravilhosa e precisamos prestigia-los e também dar o palco e também levar a diversão para os nossos munícipes, que muitas vezes são carentes e se alegram muito com esses eventos que fazemos em seus bairros, pois podem desfrutar de um dia muito bom com seus amigos e familiares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8375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93502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A60BC-AF74-40C5-9A5C-CFBC2F9EB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51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7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