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487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 junto a Secretária de Saúde e Bem-Estar Sra. Luiza Nasi Fernandes se há estudos para a ampliação das Unidades Móveis de Atendimento Odontológico em nosso município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junto a Secretária de Saúde e Bem-Estar Sra. Luiza Nasi Fernandes, se há estudos para ampliação das Unidades Móveis de Atendimento Odontológico em nosso município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spacing w:before="0" w:after="0"/>
        <w:jc w:val="both"/>
        <w:rPr/>
      </w:pPr>
      <w:r>
        <w:rPr/>
        <w:t xml:space="preserve">Senhoras Vereadoras:  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firstLine="1321"/>
        <w:jc w:val="both"/>
        <w:rPr/>
      </w:pPr>
      <w:r>
        <w:rPr/>
        <w:t>As unidades de atendimento odontológico têm levado saúde bucal à vários bairros da nossa cidade, principalmente os mais afastados, como Chácara Monte Serrat, Cruz Grande, Nova Cotia e Quatro Encruzilhadas.</w:t>
      </w:r>
    </w:p>
    <w:p>
      <w:pPr>
        <w:pStyle w:val="Normal"/>
        <w:ind w:firstLine="1321"/>
        <w:jc w:val="both"/>
        <w:rPr/>
      </w:pPr>
      <w:r>
        <w:rPr/>
        <w:t>Porém, é necessário ampliarmos a atuação deste serviço para que mais munícipes sejam atendidos e que as UBS’s não sejam centralizadoras deste atendimento.</w:t>
      </w:r>
    </w:p>
    <w:p>
      <w:pPr>
        <w:pStyle w:val="Normal"/>
        <w:ind w:firstLine="1321"/>
        <w:jc w:val="both"/>
        <w:rPr/>
      </w:pPr>
      <w:r>
        <w:rPr/>
        <w:t xml:space="preserve"> </w:t>
      </w:r>
      <w:r>
        <w:rPr/>
        <w:t xml:space="preserve">Ao realizarmos esta ampliação, podemos aumentar a conscientização e campanhas de orientação de higiene bucal à crianças e adultos visando a prevenção de males como gengivite, cáries, placa dental entre outros. </w:t>
      </w:r>
    </w:p>
    <w:p>
      <w:pPr>
        <w:pStyle w:val="Normal"/>
        <w:ind w:firstLine="1321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1" name="Image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97703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4530E8-7E89-4CB9-AB50-4769109D8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8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