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24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sportes e Lazer – Sr. Claudio Dutra Barros, sobre a criação do “Centro de Ginásticas”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 – Sr. Claudio Dutra Barros, informações sobre a criação do “Centro de Ginásticas”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spertar um maior interesse dos munícipes em relação as modalidades, oferecendo a eles um local com estrutura de treino adequada, para que possam desenvolver de uma maneira mais eficaz seu aprendizado, tanto para iniciantes como para atletas que representam o município em competições.</w:t>
      </w:r>
    </w:p>
    <w:p>
      <w:pPr>
        <w:pStyle w:val="Normal"/>
        <w:tabs>
          <w:tab w:val="clear" w:pos="708"/>
          <w:tab w:val="left" w:pos="2280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16175</wp:posOffset>
            </wp:positionH>
            <wp:positionV relativeFrom="paragraph">
              <wp:posOffset>446405</wp:posOffset>
            </wp:positionV>
            <wp:extent cx="1266825" cy="12782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Sala das Sessões Bemvindo Moreira Nery, 25 de janeiro de 2022.</w:t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1107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E98C7-833F-4714-9ABE-521A3A98A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8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