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472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informações da Deputada Federal Bruna Furlan, se há estudos para um convênio junto ao Governo Municipal na pessoa do Prefeito Igor Soares, para envio de recursos para manutenção e aquisição de suprimentos ao Conselho Tutelar do Município de Itapevi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 Excelentíssima Senhora Deputada Federal Bruna Furlan, se há estudos para um convênio junto ao Governo Municipal na pessoa do Prefeito Igor Soares, para envio de recursos para manutenção e aquisição de suprimentos ao Conselho Tutelar do Município de Itapev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diversas reuniões com a Deputada Federal Bruna Furlan, que se preocupa muito com as necessidades dos nossos moradores e o desenvolvimento da nossa cidade. Estou buscando recursos federais junto a Ilustre Deputada Federal Bruna Furlan para manutenção e aquisição de suprimentos ao Conselho Tutelar do Município de Itapevi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71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985" w:right="1134" w:gutter="0" w:header="708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55D2618D74064FFCABC15245FC1F52F5"/>
        </w:placeholder>
        <w:showingPlcHdr/>
      </w:sdtPr>
      <w:sdtContent>
        <w:r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175</wp:posOffset>
              </wp:positionH>
              <wp:positionV relativeFrom="page">
                <wp:posOffset>10795</wp:posOffset>
              </wp:positionV>
              <wp:extent cx="7560310" cy="10692130"/>
              <wp:effectExtent l="0" t="0" r="0" b="0"/>
              <wp:wrapNone/>
              <wp:docPr id="2" name="Imagem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0310" cy="1069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55D2618D74064FFCABC15245FC1F52F5"/>
        </w:placeholder>
        <w:showingPlcHdr/>
      </w:sdtPr>
      <w:sdtContent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55D2618D74064FFCABC15245FC1F52F5"/>
        </w:placeholder>
        <w:showingPlcHdr/>
      </w:sdtPr>
      <w:sdtContent>
        <w:r>
          <w:rPr/>
        </w:r>
        <w:r>
          <w:rPr/>
          <w:t>[Digite aqui]</w:t>
        </w:r>
      </w:sdtContent>
    </w:sdt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870b3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e053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05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870b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053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053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5D2618D74064FFCABC15245FC1F52F5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72641842-494C-4428-A331-27AEF91AE7FD}"/>
      </w:docPartPr>
      <w:docPartBody>
        <w:p w:rsidR="00705D3F" w:rsidRDefault="00240BAE" w:rsidP="00240BAE">
          <w:pPr>
            <w:pStyle w:val="55D2618D74064FFCABC15245FC1F52F5"/>
          </w:pPr>
          <w:r>
            <w:t>[Digite a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40BAE"/>
    <w:rsid w:val="00240BAE"/>
    <w:rsid w:val="00705D3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55D2618D74064FFCABC15245FC1F52F5">
    <w:name w:val="55D2618D74064FFCABC15245FC1F52F5"/>
    <w:rsid w:val="00240BA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6</Words>
  <Characters>1007</Characters>
  <CharactersWithSpaces>11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03:00Z</dcterms:created>
  <dc:creator>Gabinete</dc:creator>
  <dc:description/>
  <dc:language>en-US</dc:language>
  <cp:lastModifiedBy>CecamUser-08</cp:lastModifiedBy>
  <cp:lastPrinted>2020-01-22T17:44:00Z</cp:lastPrinted>
  <dcterms:modified xsi:type="dcterms:W3CDTF">2022-01-25T1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