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426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refeito Igor Soares chefe d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estudos sobre </w:t>
      </w:r>
      <w:r>
        <w:rPr>
          <w:rFonts w:eastAsia="Calibri" w:cs="Times New Roman" w:ascii="Times New Roman" w:hAnsi="Times New Roman"/>
          <w:iCs/>
          <w:sz w:val="24"/>
          <w:szCs w:val="24"/>
        </w:rPr>
        <w:t>criação do “Título Empresa Amiga do Idoso” no âmbito do Município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</w:t>
      </w:r>
      <w:r>
        <w:rPr>
          <w:rFonts w:eastAsia="Calibri" w:cs="Times New Roman" w:ascii="Times New Roman" w:hAnsi="Times New Roman"/>
          <w:sz w:val="24"/>
          <w:szCs w:val="24"/>
        </w:rPr>
        <w:t>criação do Título Empresa Amiga do Idoso no âmbito do Município de Itapevi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 presente requerimento tem por objetivo obter informações sobre a criação do “título empresa amiga do idoso”, com a finalidade de estimular as empresas e comércios em geral de nosso município a desenvolverem atividades em parceria com a sociedade visando à defesa, ao atendimento, à valorização e à concessão de benefícios ao idoso, criando padrões e normas, de modo a facilitar à propaganda e a divulgação visando à defesa, o atendimento, a valorização e a concessão de benefícios ao idos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  <w:t>Os detentores do título Empresa Amiga do Idoso poderão dele usufruir para fins de propaganda e divulgação, o título Empresa Amiga do Idoso será entregue anualmente em Sessão Solene do Poder Legislativo, a ser realizada no dia 1º de outubro, Dia Internacional do Idoso, o título Empresa Amiga do Idoso terá validade por 12 (doze) meses, podendo ser renovado mediante nova inscrição e avaliação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 xml:space="preserve">Sala das Sessões Bem-vindo Moreira Nery, 25 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6473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20560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8311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8764B-8006-40C9-93D9-C274503C1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39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6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