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34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Substituição das Linhas de Estimulo de Redução de Velocidade(LRV) por Lombadas na Rua Nelson Ferreira da Costa –Corredor Oest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Secretário de Segurança e Mobilidade Urbana, Sr. Mantovani Franco se há a possibilidade de substituição das Linhas de Estimulo de Redução de Velocidade por Lombadas, na Rua Nelson Ferreira da Costa- Corredor Oest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, que estão tendo problemas com o descanso noturno, devido ao excesso de barulho, e também prejuízos financeiros, com o impacto dos carros no solo, ocasionando rachaduras nas casas e muro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2674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5D523-CFE2-4CA5-B75C-2D4E8AADF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