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15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 xml:space="preserve">Súmula: </w:t>
      </w:r>
      <w:r>
        <w:rPr/>
        <w:t>Solicita Informações do Executivo junto ao Secretário de Infraestrutura e Serviços Urbanos Sr. Marcos de Oliveira Anjos e a Secretária de Educação Eliana Maria da Cruz Silva, sobre a possibilidade de reforma da quadra de esportes do CEMEB Carlos Drummond de Andrade, localizada no Jardim Rainha – Itapevi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REQUEIRO </w:t>
      </w:r>
      <w:r>
        <w:rPr/>
        <w:t>à Mesa, após ouvido o Douto Plenário na forma regimental vigente, seja oficiado Excelentíssimo Senhor Igor Soares Ebert, Prefeito Municipal, para que interceda junto a Secretaria de Infraestrutura e Serviços Urbanos e a sobre a Secretaria de Educação, sobre a possibilidade de reforma da quadra de esportes do CEMEB Dr. Antônio Manoel de Oliveira, localizada no Jardim Rosemary, na cidade de Itapevi Carlos Drummond de Andrade, localizada no Jardim Rainha – Itapevi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  <w:b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e pais de alunos, para que seja realizada a reforma da referida quadra de esportes da escola. O pedido se faz necessário, pois a quadra apresenta alguns pontos em condições que necessitam urgentemente de manutenção. Com esse transtorno a </w:t>
      </w:r>
      <w:r>
        <w:rPr>
          <w:shd w:fill="FFFFFF" w:val="clear"/>
        </w:rPr>
        <w:t>prática esportiva que é muito importante para a formação dos educandos, está prejudicada principalmente em dias de chuva.</w:t>
      </w:r>
    </w:p>
    <w:p>
      <w:pPr>
        <w:pStyle w:val="Normal"/>
        <w:ind w:firstLine="709"/>
        <w:jc w:val="both"/>
        <w:rPr/>
      </w:pPr>
      <w:r>
        <w:rPr/>
        <w:t>A reforma da quadra de esportes</w:t>
      </w:r>
      <w:r>
        <w:rPr>
          <w:shd w:fill="FFFFFF" w:val="clear"/>
        </w:rPr>
        <w:t xml:space="preserve"> proporcionará a estes um espaço adequado para a prática esportiva; a comunidade também receberá um benefício, pois terão um espaço para lazer e descontração nos finais de semana e poderá ser atendida com os projetos da rede municipal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e aproveitamos o ensejo para renovar votos de elevada estima e consideração.</w:t>
      </w:r>
    </w:p>
    <w:p>
      <w:pPr>
        <w:pStyle w:val="Normal"/>
        <w:spacing w:before="0" w:after="200"/>
        <w:ind w:firstLine="708"/>
        <w:jc w:val="center"/>
        <w:rPr/>
      </w:pPr>
      <w:r>
        <w:rPr/>
        <w:t>Sala das Sessões Bemvindo Moreira Nery, 25 de janeiro de 2022.</w:t>
      </w:r>
      <w:r>
        <w:rPr/>
        <w:drawing>
          <wp:inline distT="0" distB="0" distL="0" distR="0">
            <wp:extent cx="2466975" cy="1005840"/>
            <wp:effectExtent l="0" t="0" r="0" b="0"/>
            <wp:docPr id="1" name="Imagem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2300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07218-38F2-41CB-91BE-0A3FA912FD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80</Words>
  <Characters>151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