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8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a possibilidade de celebração de parceria com o proprietário do terreno localizado na Rua Rafael Barranco entre frente ao nº 07 (ao lado do Lava Rápido JP), Jardim Portela para doação de parte da área do terreno, com a finalidade de construção de uma Areninha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informações sobre a possibilidade de celebração de parceria com o proprietário do terreno localizado na Rua Rafael Barranco entre frente ao nº 07 (ao lado do Lava Rápido JP), Jardim Portela para doação de parte da área do terreno, com a finalidade de construção de uma Areninha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Rafael Barranco entre frente ao nº 07 (ao lado do Lava Rápido JP), Jardim Portela, encontra-se sem uma destinação adequada, pedimos que seja avaliado se há possibilidade, em proceder a doação de parte deste terreno ao município de Itapevi, para a construção de uma área útil com fins de atividades de lazer trazendo ao imóvel uma função social, assim contribuindo ao pleno desenvolvimento da cidade, aproveito para sugerir ao proprietário a possibilidade de construção da Areninha e posterior abatimento no imposto devido a Prefeitura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6363CA3524F04BB3999D06ACFFA8FE89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4605</wp:posOffset>
              </wp:positionH>
              <wp:positionV relativeFrom="page">
                <wp:posOffset>10795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6363CA3524F04BB3999D06ACFFA8FE89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6363CA3524F04BB3999D06ACFFA8FE89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182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18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a18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a182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363CA3524F04BB3999D06ACFFA8FE8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E7FDF98-8A34-4849-9E0E-9F07F42F45DD}"/>
      </w:docPartPr>
      <w:docPartBody>
        <w:p w:rsidR="001C1E0B" w:rsidRDefault="00F840CA" w:rsidP="00F840CA">
          <w:pPr>
            <w:pStyle w:val="6363CA3524F04BB3999D06ACFFA8FE89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840CA"/>
    <w:rsid w:val="001C1E0B"/>
    <w:rsid w:val="00F840C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6363CA3524F04BB3999D06ACFFA8FE89">
    <w:name w:val="6363CA3524F04BB3999D06ACFFA8FE89"/>
    <w:rsid w:val="00F840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335E2-7535-437A-A78B-31EA7EEEDC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0</Words>
  <Characters>1732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12:00Z</dcterms:created>
  <dc:creator>Gabinete</dc:creator>
  <dc:description/>
  <dc:language>en-US</dc:language>
  <cp:lastModifiedBy>CecamUser-08</cp:lastModifiedBy>
  <cp:lastPrinted>2020-01-22T15:46:00Z</cp:lastPrinted>
  <dcterms:modified xsi:type="dcterms:W3CDTF">2022-01-2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