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5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informações do Sr. Prefeito Municipal sobre as providências adotadas pela Prefeitura sobre o prazo para que a empresa contratada pela SABESP efetue reparos nas vias pública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que interceda junto à Secretaria de Infraestrutura e Serviços Urbanos, Ramon Medrano de Almada para que informe sobre as providências tomadas em relação à SABESP e terceiros contratados por esta no intuito de realizar a restauração do pavimento das ruas e nivelamento de tampões de ferro no pavimento, visando o serviço de forma adequada com qualidade, prazos e respeito à popul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 está renovando a tubulação da rede de fornecimento de água praticamente em toda sua extensão na cidade, sendo que para execução dos serviços contratou empresa terceirizada, cuja empresa está fazendo a abertura de valas na pavimentação asfál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esses serviços, infelizmente, a concessionária e seus terceiros contratados para realização desses serviços cuja execução foi necessário danificar os passeios públicos e camada asfáltica, entretanto, não estão fazendo os consertos na forma, prazo e qualidade recomendada, sendo que as ruas em sua maioria estão deterioradas e ficam longo tempo aguardando os repa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árias ruas na cidade que estão nesta situação, que estão bastante deterioradas por força dos buracos abertos e não consertados, buracos estão expostos, vias arruinadas, desníveis e irregularidades nos leitos das vias se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encionar os tampões de ferro desnivelados no pavim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informe-nos sobre as providencias que estão sendo tom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48DCBB97290543BBBAC3056D1A2A10A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984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48DCBB97290543BBBAC3056D1A2A10A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48DCBB97290543BBBAC3056D1A2A10A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21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21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21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21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DCBB97290543BBBAC3056D1A2A10A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1DF262F-67CC-4F6C-B551-9E0D5296D619}"/>
      </w:docPartPr>
      <w:docPartBody>
        <w:p w:rsidR="00547B3C" w:rsidRDefault="009B6CA2" w:rsidP="009B6CA2">
          <w:pPr>
            <w:pStyle w:val="48DCBB97290543BBBAC3056D1A2A10A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B6CA2"/>
    <w:rsid w:val="00547B3C"/>
    <w:rsid w:val="009B6C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48DCBB97290543BBBAC3056D1A2A10AA">
    <w:name w:val="48DCBB97290543BBBAC3056D1A2A10AA"/>
    <w:rsid w:val="009B6C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796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7:00Z</dcterms:created>
  <dc:creator>Gabinete</dc:creator>
  <dc:description/>
  <dc:language>en-US</dc:language>
  <cp:lastModifiedBy>CecamUser-08</cp:lastModifiedBy>
  <cp:lastPrinted>2020-01-22T17:41:00Z</cp:lastPrinted>
  <dcterms:modified xsi:type="dcterms:W3CDTF">2022-01-25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