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95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Infraestrutura e Serviços Urbanos, Sr. Marcos de Oliveira Anjos, estudos para que seja refeito o Sarjetão, situado entre as Ruas Chile e Pequim, altura do número 160 – bairro Jardim Santa Rita, ness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Infraestrutura e Serviços Urbanos, Sr. Marcos de Oliveira Anjos, estudos para que seja refeito o Sarjetão, situado entre as Ruas Chile e Pequim, altura do número 160 – bairro Jardim Santa Rita, nesse Município.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ores do bairro, procuraram por este vereador para pedir providências referente ao Sarjetão que há na rua mencionada acima, mas que devido ao tempo e desgastes de uso, o mesmo encontra-se em uma situação que necessita de uma reforma urgente, pois vários carros que por ali passam estão sendo danificados e quando ocorrem as chuvas, o escoamento não está acontecendo corretamente, o que dificulta para os pedestres, motoristas e moradores da região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86965</wp:posOffset>
            </wp:positionH>
            <wp:positionV relativeFrom="paragraph">
              <wp:posOffset>180975</wp:posOffset>
            </wp:positionV>
            <wp:extent cx="1104900" cy="111315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30480" distL="0" distR="22860" simplePos="0" locked="0" layoutInCell="0" allowOverlap="1" relativeHeight="6" wp14:anchorId="29407C93">
                <wp:simplePos x="0" y="0"/>
                <wp:positionH relativeFrom="column">
                  <wp:posOffset>1891665</wp:posOffset>
                </wp:positionH>
                <wp:positionV relativeFrom="paragraph">
                  <wp:posOffset>294005</wp:posOffset>
                </wp:positionV>
                <wp:extent cx="1958340" cy="7620"/>
                <wp:effectExtent l="0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15pt" to="303.1pt,23.7pt" ID="Conector reto 2" stroked="t" o:allowincell="f" style="position:absolute" wp14:anchorId="29407C9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5327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7952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F62FEB-6C52-41EF-ABDE-9CEA29941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8</Words>
  <Characters>117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37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