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208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Requer ao Governo Municipal, na pessoa do Prefeito Igor Soares, informações referentes ao Itinerário da Linha I-15 – Terminal de Itapevi / Jardim: Monte Serrat (Circular).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Governo, na pessoa do Secretário Sr. Wagner José Fernandes, informações referentes ao Itinerário da Linha I-15 – Terminal de Itapevi / Jardim: Monte Serrat (Circular), e esclareça: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Porque em dias chuvosos o ônibus não desce a Rua: Jurema, uma vez que a via é asfaltada? 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Porque aos fins de semana e feriados a linha não opera na região?</w:t>
      </w:r>
    </w:p>
    <w:p>
      <w:pPr>
        <w:pStyle w:val="ListParagraph"/>
        <w:numPr>
          <w:ilvl w:val="0"/>
          <w:numId w:val="1"/>
        </w:numPr>
        <w:shd w:val="clear" w:color="auto" w:fill="FFFFFF"/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Dependendo da informação, a solução não poderia ser a implantação de um micro-ônibus circular (Jardim Jurema e Jardim Iracema) na região?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Atendendo à solicitação dos moradores estive em visita na região, onde recebi diversas reclamações. Uma delas é que em dias chuvosos o ônibus não desce a via, mesmo ela possuindo asfalto, outra delas é de que aos fins de semana e feriado, o itinerário não opera. Diante do exposto, elevo ao Executivo esse requerimento, solicitando maiores informações para dessa forma poder esclarecer as reclamações dos mesmos. Aproveito e deixo como sugestão dos moradores, caso haja a possibilidade, que a empresa disponibilize um micro-ônibus para assim atender à necessidade dos moradores da região. Considerando, finalmente, que quanto maior a disponibilidade e melhor qualidade do transporte coletivo, maior será a sua utilização por nossos munícipes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28520</wp:posOffset>
            </wp:positionH>
            <wp:positionV relativeFrom="paragraph">
              <wp:posOffset>7620</wp:posOffset>
            </wp:positionV>
            <wp:extent cx="1954530" cy="42926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208 / 2022</w:t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/>
        <w:drawing>
          <wp:inline distT="0" distB="0" distL="0" distR="0">
            <wp:extent cx="5814695" cy="46132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695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29155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ANEXO REQUERIMENTO Nº 208 / 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Itinerário da Linha I-15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Terminal de Itapevi / Jardim: Monte Serrat (Circular) - Tarifa R$ 4,50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Horários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horários informados são referentes ao ponto inicial e estão sujeitos a mudanças em função de fatores externos (trânsito, acidentes, manifestações, obras, enchentes, entre outros). Esses horários estão sujeitos a alterações sem prévio aviso caso aconteçam mudanças operacionais nas linhas.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Dias Úteis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tidas do Terminal de Itapevi para Monte Serrat via Jd. Jurem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4:30 | 05:06 | 05:42 | 06:18 | 06:57 | 07:40 | 08:27 | 09:18 | 10:18 | 11:18 | 12:38 | 13:30 | 14:22 | 15:14 | 16:06 | 16:50 | 17:30 | 18:15 | 19:20 | 20:40 | 21:50 | 22:55 | 23:40 |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artidas do Monte Serrat para o Terminal de Itapevi via Jd. Jurem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05:00 | 05:36 | 06:12 | 06:48 | 07:27 | 08:10 | 08:57 | 10:48 | 11:48 | 13:08 | 14:00 | 14:52 | 15:44 | 16:36 | 17:20 | 18:00 | 18:45 | 19:50 | 21:10 | 22:20 | 23:25 | 00:05 |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Finais de Semana e Feriados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ão opera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17090</wp:posOffset>
            </wp:positionH>
            <wp:positionV relativeFrom="paragraph">
              <wp:posOffset>158750</wp:posOffset>
            </wp:positionV>
            <wp:extent cx="1955165" cy="429895"/>
            <wp:effectExtent l="0" t="0" r="0" b="0"/>
            <wp:wrapNone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32503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3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9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9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5E4C21-F9E1-4910-9039-D2550A5116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85</Words>
  <Characters>2623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03:00Z</dcterms:created>
  <dc:creator>Endrew Rodrigues</dc:creator>
  <dc:description/>
  <dc:language>en-US</dc:language>
  <cp:lastModifiedBy>Emerson-PC</cp:lastModifiedBy>
  <cp:lastPrinted>2022-01-24T17:52:00Z</cp:lastPrinted>
  <dcterms:modified xsi:type="dcterms:W3CDTF">2022-01-25T18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