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17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sobre a viabilidade de inclusão do método terapêutico conhecido como equoterapia no rol de procedimentos de reabilitação, para portadores de deficiências e ou de necessidades especiais de todas as faixas etárias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que interceda junto a Secretaria Municipal de Saúde e Bem-estar, Srª Luiza Nasi Fernandes, solicitando informações sobre a viabilidade de inclusão do método terapêutico conhecido como equoterapia no rol de procedimentos de reabilitação, para portadores de deficiências e ou de necessidades especiais de todas as faixas etárias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Método terapêutico e educacional interdisciplinar, a equoterapia utiliza o cavalo para desenvolvimento físico, psíquico e social de pessoas com deficiência, autismo e/ou outras necessidades específic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indo o exemplo de municípios da região, os quais cito o município de Carapicuíba o qual disponibiliza esse método terapêutico comprovadamente eficaz à população, como um serviço público de saúde, servindo de modelo para os demais municípios da região e do paí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o aos nobres pares, aprovação do requerid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758315</wp:posOffset>
            </wp:positionH>
            <wp:positionV relativeFrom="paragraph">
              <wp:posOffset>-238760</wp:posOffset>
            </wp:positionV>
            <wp:extent cx="2171700" cy="95250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3183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84082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fb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82216D-CA3B-4811-A183-73DC1AA79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3</TotalTime>
  <Application>LibreOffice/7.4.7.2$Linux_X86_64 LibreOffice_project/40$Build-2</Application>
  <AppVersion>15.0000</AppVersion>
  <Pages>2</Pages>
  <Words>236</Words>
  <Characters>128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14:00Z</dcterms:created>
  <dc:creator>CMI User 08</dc:creator>
  <dc:description/>
  <dc:language>en-US</dc:language>
  <cp:lastModifiedBy>CecamUser-08</cp:lastModifiedBy>
  <cp:lastPrinted>2021-01-27T12:58:00Z</cp:lastPrinted>
  <dcterms:modified xsi:type="dcterms:W3CDTF">2022-01-25T1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