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9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Sabesp, sobre a instalação de tubulação de esgoto, na Rua Vasco da Gama, altura do nº 414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 Sabesp - Companhia de Saneamento do Estado de São Paulo, e informe a esta casa sobre a viabilidade de instalação de tubulação de esgoto, na Rua Vasco da Gama, altura do nº 414 Jardim Santa Ri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tubulação de esgoto, pois o mesmo encontra-se a céu aberto, na Rua Vasco da Gama, altura do nº 414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367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8890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709de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e6e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e6e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709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6e0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e6e0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BCAD9D-5A2A-45A4-BC93-157E393F7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5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49:00Z</dcterms:created>
  <dc:creator>Gabinete</dc:creator>
  <dc:description/>
  <dc:language>en-US</dc:language>
  <cp:lastModifiedBy>CecamUser-08</cp:lastModifiedBy>
  <cp:lastPrinted>2020-01-22T13:43:00Z</cp:lastPrinted>
  <dcterms:modified xsi:type="dcterms:W3CDTF">2022-01-25T1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