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REQUERIMENTO nº </w:t>
      </w:r>
      <w:r>
        <w:rPr>
          <w:b/>
          <w:color w:val="000000"/>
        </w:rPr>
        <w:t>441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a Secretaria de Segurança, se possui um estudo para a instalação de Câmeras de vídeo monitoramento das áreas internas e externas ao redor do PS Central, Cardoso e Amador Bueno e nos Postos de Saúde do Município.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junto a Secretaria de Segurança, se possui um estudo para a instalação de Câmeras de vídeo monitoramento das áreas internas e externas ao redor do PS Central, Cardoso e Amador Bueno e nos Postos de Saúde do Municípi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ata-se de uma solicitação dos munícipes que gostariam que as câmeras fossem instaladas para aumentar a segurança nos locais supracitados. Os locais citados principalmente os Prontos Socorros do Cardoso e Amador Bueno, ficam pouco movimentados durante a noite, e muitos dos munícipes vão procurar o atendimento médico a pé e muitas emergências ocorrem no período da noite, sendo assim sentem-se inseguros de caminhar pelos locais correndo risco de sofrerem algum assalto ou ato semelhante.</w:t>
      </w:r>
    </w:p>
    <w:p>
      <w:pPr>
        <w:pStyle w:val="Normal"/>
        <w:ind w:firstLine="1134"/>
        <w:jc w:val="both"/>
        <w:rPr/>
      </w:pPr>
      <w:r>
        <w:rPr>
          <w:rFonts w:eastAsia="Times New Roman"/>
          <w:szCs w:val="28"/>
        </w:rPr>
        <w:t>A instalação desse sistema de monitoramento iria tranquilizar e dar mais segurança aos usuários da nossa rede de saúde municipal, dando a eles a certeza de que o local está sendo monitorado e assim diminuindo as probabilidades de que algum crime seja cometido no local e em suas imediações.</w:t>
      </w:r>
    </w:p>
    <w:p>
      <w:pPr>
        <w:pStyle w:val="Normal"/>
        <w:ind w:firstLine="1134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1" name="Imagem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0420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0EE256-440E-4124-A228-2E17F345A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71</Words>
  <Characters>1469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