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9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, Sr. Marcos de Oliveira Anjos, sobre a possibilidade de construção de uma Galeria de Águas Pluviais na Av. Pedro Paulino, 1190 – Cohab I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possibilidade de construção de uma Galeria de Águas Pluviais na Av. Pedro Paulino, 1190 – Cohab II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da rua citada e dos bairros próximos, que por ali passam, onde está ocorrendo o acumulo de água devido as chuvas e como esta rua está na parte mais baixa, está ocorrendo alagamentos sem ter para onde dar vazão, moradores dos prédios tem dificuldades para entrar e sair de suas residências e pedestres não conseguem passar pela rua, com o alagamento temos o risco de acidentes com veículos, motocicletas, ciclistas e pedestr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999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4583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3BB34-0ED4-45BD-971E-57AB6409E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