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333</w:t>
      </w:r>
      <w:bookmarkStart w:id="0" w:name="_GoBack"/>
      <w:bookmarkEnd w:id="0"/>
      <w:r>
        <w:rPr>
          <w:rFonts w:cs="Arial" w:ascii="Arial" w:hAnsi="Arial"/>
          <w:b/>
        </w:rPr>
        <w:t>/20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Requeiro informações do Executivo na pessoa do Sr. Prefeito Igor Soares, se há possibilidade de enviar à esta Casa de Leis um Projeto de Lei Complementar alterando o Art. 403 da Lei Complementar 34/2005 para parcelamento dos impostos ITBI, quando forem pagos antes do vencimento em até 6 parcelas nesta municipalida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Sr. Prefeito Igor Soares, se há a possibilidade de enviar a esta Casa de Leis um Projeto de Lei Complementar alterando o Art. 403 da Lei Complementar 34/2005 para parcelamento dos impostos ITBI quando forem pagos antes do vencimento em até 6 parcelas nesta municipalidade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A iniciativa visa possibilitar às munícipes alternativas de pagamento de modo parcelado e neste caso o objetivo é facilitar o cumprimento da obrigação tributária que, no caso do ITBI - </w:t>
      </w:r>
      <w:r>
        <w:rPr>
          <w:sz w:val="24"/>
          <w:szCs w:val="24"/>
        </w:rPr>
        <w:t xml:space="preserve">Imposto sobre a transmissão “inter vivos” de bens imóveis incide sobre atos onerosos translativos ou constitutivos de direitos reais sobre imóveis (art. 33), </w:t>
      </w:r>
      <w:r>
        <w:rPr>
          <w:rFonts w:cs="Calibri" w:cstheme="minorHAnsi"/>
          <w:sz w:val="24"/>
          <w:szCs w:val="24"/>
        </w:rPr>
        <w:t xml:space="preserve">é o imposto que as pessoas pagam por adquirir imóvel e costuma ter um valor elevado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abe aos gestores públicos elaborarem políticas que facilitem o pagamento desses impostos, nesse caso, o pagamento do ITBI de forma parcelada pode viabilizar tal regularização, devido que ao minimizar custos os contratantes acabam firmando os chamados “contratos de gaveta”, ou seja, aqueles documentos em que o imóvel é transferido para terceiro por meio de contrato particular, sem, entretanto, a lavratura da competente escritura pública e o posterior registro no Cartório de Imóvei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lém disso, pode aumentar a arrecadação do município, tendo em vista que será um atrativo para que o contribuinte efetivamente recolha o referido imposto, deixando de ficar informal.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5 de janeiro de 2022.</w:t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  <w:t xml:space="preserve">            </w:t>
      </w:r>
      <w:r>
        <w:rPr/>
        <w:drawing>
          <wp:inline distT="0" distB="0" distL="0" distR="0">
            <wp:extent cx="1981200" cy="853440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429945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333780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b1256b"/>
    <w:rPr/>
  </w:style>
  <w:style w:type="character" w:styleId="Recuodecorpodetexto2Char" w:customStyle="1">
    <w:name w:val="Recuo de corpo de texto 2 Char"/>
    <w:basedOn w:val="DefaultParagraphFont"/>
    <w:link w:val="BodyTextIndent2"/>
    <w:qFormat/>
    <w:rsid w:val="00b1256b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TextBodyIndent">
    <w:name w:val="Body Text Indent"/>
    <w:basedOn w:val="Normal"/>
    <w:link w:val="RecuodecorpodetextoChar"/>
    <w:uiPriority w:val="99"/>
    <w:semiHidden/>
    <w:unhideWhenUsed/>
    <w:rsid w:val="00b1256b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Recuodecorpodetexto2Char"/>
    <w:qFormat/>
    <w:rsid w:val="00b1256b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2D3B17-7FC9-49B8-A6DB-FD2AE5DF3B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5</Words>
  <Characters>1707</Characters>
  <CharactersWithSpaces>20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6:43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1-25T1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