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410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Solicito informações do Poder Executivo municipal, junto a Secretaria de Infraestrutura e Serviços Urbanos, informações sobre a continuação da pavimentação do trecho da Estrada Lucinda de Jesus Silva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continuação da pavimentação do trecho da Estrada Lucinda de Jesus Silv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O solicitado é de grande interesse para o desenvolvimento da cidade, </w:t>
      </w:r>
      <w:r>
        <w:rPr>
          <w:rFonts w:ascii="Century" w:hAnsi="Century"/>
        </w:rPr>
        <w:t xml:space="preserve">trata-se de uma reivindicação dos moradores e dos que transitam pelo local que há muitos anos vêm lutando por esta melhoria, </w:t>
      </w:r>
      <w:r>
        <w:rPr>
          <w:rFonts w:cs="Arial" w:ascii="Century" w:hAnsi="Century"/>
        </w:rPr>
        <w:t xml:space="preserve">outro grande problema que irá ser solucionado com a pavimentação desta estrada é a atual complicação encontrada por ambulâncias e viaturas policiais de percorrer o local, assim dificultando o atendimento a importantes ocorrências nesta região, assim por vezes até mesmo colocando vidas em risco por demoras no atendimento. </w:t>
      </w:r>
    </w:p>
    <w:p>
      <w:pPr>
        <w:pStyle w:val="Normal"/>
        <w:jc w:val="both"/>
        <w:rPr>
          <w:rFonts w:ascii="Century" w:hAnsi="Century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Não somente estes serviços são afetados pela atual situação da estrada, pois ela também dificulta a passagem de ônibus no local, assim atrapalhando o transporte coletivo de todos que ali transitam, assim sendo, peço deferimento desta reivindicação que não somente provem deste vereador, mas também é uma antiga solicitação dos moradores, trabalhadores e empresas da região.</w:t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589478-DFE0-4C61-BFCF-1E39800B7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8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