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361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>: - Solicito Informações da Prefeitura junto ao DER (Departamento de Estradas de Rodagem), se há estudos para a duplicação da Rodovia Engenheiro Rene Benedito da Silv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após ouvido o Douto Plenário na forma regimental vigente, seja oficiado ao DER (Departamento de Estradas de Rodagem), se há estudos para a duplicação da Rodovia Engenheiro Rene Benedito da Silva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</w:p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: -</w:t>
        <w:br/>
        <w:t>Senhores Vereadores: -</w:t>
        <w:br/>
        <w:t xml:space="preserve">Senhoras Vereadoras:               </w:t>
        <w:br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 duplicação da pista da Rodovia Engenheiro Rene Benedito da Silva em sua extensão é uma medida esperada há muito pela população de Itapevi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 rodovia apresenta um grande movimento de veículos, ocasionando congestionamentos durante todo o período do dia, prejudicando os moradores dos bairros adjacentes como o Jardim Santa Rita, Vila Santa Rita, Amador Bueno, Vila Gioia, Ambuitá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aqui a poucos meses será inaugurada a Escola de Tempo Integral no Jardim Santa Rita, que ocasionará o aumento do trafego de veículos e consequentemente aumentará o transito no local. Desta feita a duplicação do referido local, vem de encontro aos anseios da população do município.</w:t>
      </w:r>
    </w:p>
    <w:p>
      <w:pPr>
        <w:pStyle w:val="TextBody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6440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9AAA5-82F8-4AFB-9A05-1042CD162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