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8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a implantação do projeto FEE (Formação Educacional Esportiva) em todas as escolas do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a. Eliana Maria da Cruz Silva, estudos para a implantação do projeto FEE (Formação Educacional Esportiva) em todas as escolas do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escola muitas vezes é o local mais próximo e acessível para que os nossos alunos possam usufruir deste espaço, na realização de atividades extracurriculares, de entretenimento cultural e a possibilidade de ampliar sua vivência com inúmeras atividades que vão contribuir para o seu repertório psicomotor e cognitivo desenvolvendo habilidades sócio emocionais e principalmente para o desenvolvimento pleno como ser humano e cidadão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paragraph">
              <wp:posOffset>3384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1C133A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11C133A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0277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2739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BFFA5-58CD-4852-ADFC-A81D0F827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