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379</w:t>
      </w:r>
      <w:bookmarkStart w:id="0" w:name="_GoBack"/>
      <w:bookmarkEnd w:id="0"/>
      <w:r>
        <w:rPr>
          <w:rFonts w:ascii="Century" w:hAnsi="Century"/>
          <w:b/>
        </w:rPr>
        <w:t xml:space="preserve">  / 2022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 - </w:t>
      </w:r>
      <w:r>
        <w:rPr/>
        <w:t xml:space="preserve">Solicita estudos do </w:t>
      </w:r>
      <w:r>
        <w:rPr>
          <w:rFonts w:ascii="Century" w:hAnsi="Century"/>
        </w:rPr>
        <w:t>Poder Executivo municipal, junto a Secretaria de Infraestrutura e Serviços Urbanos, informações</w:t>
      </w:r>
      <w:r>
        <w:rPr>
          <w:rFonts w:ascii="Century" w:hAnsi="Century"/>
          <w:b/>
        </w:rPr>
        <w:t xml:space="preserve"> </w:t>
      </w:r>
      <w:r>
        <w:rPr>
          <w:rFonts w:ascii="Century" w:hAnsi="Century"/>
        </w:rPr>
        <w:t>sobre a pavimentação da Estrada Elias Alves da Costa – Parque Boa Esperança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informações sobre a pavimentação da Estrada Elias Alves da Costa – Parque Boa Esperança, que liga Itapevi a Vargem Grande Paulista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Trata-se de um trecho de aproximadamente 7 Km, o qual fará a ligação ao Parque Industrial Polo 40, polo esse, que quando finalizado estará gerando quase vinte mil vagas de empreg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mais elevados votos de estima e distinta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/>
        <w:drawing>
          <wp:inline distT="0" distB="0" distL="0" distR="0">
            <wp:extent cx="1885950" cy="803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38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AFEF65-8847-4D7E-94C8-80BEC8366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7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7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