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223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providências do executivo, quanto a construção de uma passarela para pedestres no início da Avenida Leda Pantalena no bairro Jardim Portela, sobre a linha férrea, dando acesso à Rodovia Engenheiro Renê Benedito da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Planejamento, quanto a construção de uma passarela para pedestres no Jardim Portela, sobre a linha férrea, dando acesso à Rodovia Engenheiro Renê Benedito da Silv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socialização dos moradores sobre a possibilidade da construção de uma passarela para melhor viabilizar a passagem de pedestres do Jardim Portela, Jardim São Carlos, Vila Lícia, Vila Nova Itapevi, e bairros adjacentes, que necessitam de acesso à Rodovia Engenheiro Renê Benedito Silv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Vejo necessidade dessa implantação pois atualmente temos quatro grandes supermercados, a qual os moradores frequentam para fazerem suas compras diárias e ter acesso ao centro da cidade; e os moradores dos bairros supracitados tem dificuldade de fazer a travessia sobre a linha férrea, devido a distância da passagem de nível existente no Jardim Santa Rita, por este motivo a construção de uma passarela sobre a linha férrea no início da avenida Leda Pantalena no bairro Jardim Portela, dando acesso à Rodovia Renê Benedito Silva, trará facilidade de locomoção, comodidade e segurança aos pedestres que transitam para seus destinos sendo comércios, escolas, atividades de lazer e trabalh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1346200</wp:posOffset>
            </wp:positionH>
            <wp:positionV relativeFrom="paragraph">
              <wp:posOffset>6858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274" w:gutter="0" w:header="709" w:top="2552" w:footer="0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9050</wp:posOffset>
          </wp:positionH>
          <wp:positionV relativeFrom="page">
            <wp:posOffset>27940</wp:posOffset>
          </wp:positionV>
          <wp:extent cx="7560310" cy="1069213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b226c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9b22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b226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b226c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0D9156-DF9F-4399-BE14-3E65E0719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662</Characters>
  <CharactersWithSpaces>19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8:31:00Z</dcterms:created>
  <dc:creator>Gabinete</dc:creator>
  <dc:description/>
  <dc:language>en-US</dc:language>
  <cp:lastModifiedBy>CecamUser-08</cp:lastModifiedBy>
  <cp:lastPrinted>2020-01-23T19:17:00Z</cp:lastPrinted>
  <dcterms:modified xsi:type="dcterms:W3CDTF">2022-01-25T17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