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085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2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Requeiro ao Governo Municipal, na pessoa do Prefeito Igor Soares, a possibilidade de estudos para a implantação de uma UBS (Unidade Básica de Saúde) no Bairro: Vila Gióia/CDHU localizado na cidade de Itapevi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REQUEIR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, que solicite à Secretaria de Saúde, na pessoa da Secretária Sra. Luiza Nasi Fernandes, a possibilidade de estudos para a implantação de uma UBS (Unidade Básica de Saúde) no Bairro: Vila Gióia/CDHU localizado na cidade de Itapevi, com o intuito de proporcionar qualidade de vida aos nossos munícipes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instalação da UBS se faz necessária pois os munícipes se locomovem a outras unidades distantes de suas residências. Visando ampliar à crescente demanda, visto que este é um Bairro populoso. A implantação de uma UBS (Unidade Básica de Saúde) poderá atender moradores não apenas do Bairro mais também aos dos Bairros vizinhos, proporcionando aos usuários maior conforto e segurança. Pelo exposto, no intuito de proporcionar qualidade de vida aos nossos munícipes, elevo ao Executivo esse requerimento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25 de janeiro de 202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69160</wp:posOffset>
            </wp:positionH>
            <wp:positionV relativeFrom="paragraph">
              <wp:posOffset>15303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773631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A87E12-719B-46A0-9E2E-A79C17164C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Pages>1</Pages>
  <Words>242</Words>
  <Characters>1310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2-01-25T16:3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