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49</w:t>
      </w:r>
      <w:bookmarkStart w:id="0" w:name="_GoBack"/>
      <w:bookmarkEnd w:id="0"/>
      <w:r>
        <w:rPr>
          <w:rFonts w:cs="Arial" w:ascii="Arial" w:hAnsi="Arial"/>
          <w:b/>
        </w:rPr>
        <w:t xml:space="preserve">/2022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Governo, na pessoa do Sr. Wagner José Fernandes, que envie à esta Casa de Leis, um</w:t>
      </w:r>
      <w:r>
        <w:rPr>
          <w:rFonts w:eastAsia="DFKai-SB" w:cs="Arial" w:ascii="Arial" w:hAnsi="Arial"/>
          <w:color w:val="000000"/>
          <w:shd w:fill="FFFFFF" w:val="clear"/>
        </w:rPr>
        <w:t xml:space="preserve"> Projeto de Lei sobre a possibilidade de bares, restaurantes, lanchonetes, confeitarias e assemelhados, de utilizarem o passeio público para colocação de mesas, cadeiras e toldos após as 18 horas nesta municipal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 que envie à esta Casa de Leis, um Projeto de Lei sobre a possibilidade de bares, restaurantes, lanchonetes, confeitarias e assemelhados, de utilizarem o passeio público para colocação de mesas, cadeiras e toldos após as 18 horas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;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ntinuo empenhado em contribuir com os comerciantes e com a economia de Itapevi, por isso considero de supra importância frisar os dados abaixo, já descritos no requerimento que foi aprovado no ano passado de nº 1702/2021. 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o avanço da vacinação contra o COVID-19, com grande participação da população de Itapevi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a situação atual de redução das internações, casos e óbitos em decorrência do COVID-19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os protocolos sanitários e o cumprimento das normas de higiene, limpeza e distanciamento social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</w:rPr>
        <w:t>Tendo em vista que algumas cidades como Município de Barueri através do Projeto de Lei nº 53/2021, Município de Osasco através do Decreto nº 6428/89, Prefeitura de São Paulo através do Decreto nº 60.396/2021,  Município de Ribeirão Preto Lei n</w:t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º 6.718/93, Município de Poá Lei nº 4.650/2017, </w:t>
      </w:r>
      <w:r>
        <w:rPr>
          <w:rFonts w:cs="Arial" w:ascii="Arial" w:hAnsi="Arial"/>
          <w:color w:val="000000"/>
          <w:spacing w:val="-6"/>
          <w:shd w:fill="FFFFFF" w:val="clear"/>
        </w:rPr>
        <w:t>que autoriza a colocação de mesas, cadeiras e toldos no passeio público.</w:t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Sendo assim venho através desta propositura buscar a continuidade em ajudar os comerciantes da cidade a retomarem os trabalhos de uma forma mais acessível, aumentando a capacidade de atendimento ao público com a utilização do passeio após as 18 horas e seguindo</w:t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491740" cy="107823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0169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2F11A-6BD9-47AD-B02C-B77197AB3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47</Words>
  <Characters>187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15:00Z</dcterms:created>
  <dc:creator>Endrew Rodrigues</dc:creator>
  <dc:description/>
  <dc:language>en-US</dc:language>
  <cp:lastModifiedBy>CMI User 12</cp:lastModifiedBy>
  <cp:lastPrinted>2021-11-22T13:16:00Z</cp:lastPrinted>
  <dcterms:modified xsi:type="dcterms:W3CDTF">2022-01-25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