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533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2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26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>Requer informações do Executivo, junto a secretaria competente, que informe sobre a possibilidade de criação de um centro de Referência Especializado de Atendimento à Mulher no Bairro da Cohab.</w:t>
      </w:r>
    </w:p>
    <w:p>
      <w:pPr>
        <w:pStyle w:val="Normal"/>
        <w:spacing w:lineRule="auto" w:line="360" w:before="0" w:after="0"/>
        <w:ind w:left="326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aria competente, para que mediante manifestação dos Departamentos competentes, inform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encaminha-se as políticas públicas para assistência médica e prevenção, combate à violência doméstica e familiar 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é um sonho coletivo de milhares de mulheres de nossa cidade. O Centro de Referência da Mulher não só prestará acompanhamento psicológico, social e jurídico, mas também oferecerá orientação contra violência da mulher, um caso grave em nossa cidade. Ele também poderá oferecer integrações como ginástica, fisioterapia e mamografia, além de palestras e cursos.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solicito informações sobre quais projetos, planos, programas e ações estão em andamento e quais os previstos para implantaçã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 e haja vista, a relevância do tema, solicito apoio dos nobres pares para aprovação do requerid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25 de janeiro de 2022.</w:t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0541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ce-Presidente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3"/>
      <w:type w:val="nextPage"/>
      <w:pgSz w:w="11906" w:h="16838"/>
      <w:pgMar w:left="1985" w:right="1134" w:gutter="0" w:header="708" w:top="255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placeholder>
          <w:docPart w:val="DD18BE5195964F6BAFAF9A5ECF8D6272"/>
        </w:placeholder>
        <w:showingPlcHdr/>
      </w:sdtPr>
      <w:sdtContent>
        <w:r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4605</wp:posOffset>
              </wp:positionH>
              <wp:positionV relativeFrom="page">
                <wp:posOffset>20320</wp:posOffset>
              </wp:positionV>
              <wp:extent cx="7560310" cy="10692130"/>
              <wp:effectExtent l="0" t="0" r="0" b="0"/>
              <wp:wrapNone/>
              <wp:docPr id="2" name="Imagem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m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0310" cy="10692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/>
        </w:r>
        <w:r>
          <w:rPr/>
          <w:t>[Digite aqui]</w:t>
        </w:r>
      </w:sdtContent>
    </w:sdt>
    <w:r>
      <w:rPr/>
      <w:tab/>
    </w:r>
    <w:sdt>
      <w:sdtPr>
        <w:placeholder>
          <w:docPart w:val="DD18BE5195964F6BAFAF9A5ECF8D6272"/>
        </w:placeholder>
        <w:showingPlcHdr/>
      </w:sdtPr>
      <w:sdtContent>
        <w:r>
          <w:rPr/>
        </w:r>
        <w:r>
          <w:rPr/>
          <w:t>[Digite aqui]</w:t>
        </w:r>
      </w:sdtContent>
    </w:sdt>
    <w:r>
      <w:rPr/>
      <w:tab/>
    </w:r>
    <w:sdt>
      <w:sdtPr>
        <w:placeholder>
          <w:docPart w:val="DD18BE5195964F6BAFAF9A5ECF8D6272"/>
        </w:placeholder>
        <w:showingPlcHdr/>
      </w:sdtPr>
      <w:sdtContent>
        <w:r>
          <w:rPr/>
        </w:r>
        <w:r>
          <w:rPr/>
          <w:t>[Digite aqui]</w:t>
        </w:r>
      </w:sdtContent>
    </w:sdt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64863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395f85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95f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648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677c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95f8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395f8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D18BE5195964F6BAFAF9A5ECF8D6272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88E2C00F-D8AC-4FDA-8FC7-5543F8A82FC7}"/>
      </w:docPartPr>
      <w:docPartBody>
        <w:p w:rsidR="00275D3A" w:rsidRDefault="00E64593" w:rsidP="00E64593">
          <w:pPr>
            <w:pStyle w:val="DD18BE5195964F6BAFAF9A5ECF8D6272"/>
          </w:pPr>
          <w:r>
            <w:t>[Digite aqui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64593"/>
    <w:rsid w:val="00275D3A"/>
    <w:rsid w:val="00E6459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B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pt-BR" w:eastAsia="pt-B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paragraph" w:customStyle="1" w:styleId="DD18BE5195964F6BAFAF9A5ECF8D6272">
    <w:name w:val="DD18BE5195964F6BAFAF9A5ECF8D6272"/>
    <w:rsid w:val="00E6459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2CE268-607C-47B0-A9DB-FD73E151CD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6</Words>
  <Characters>1224</Characters>
  <CharactersWithSpaces>14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48:00Z</dcterms:created>
  <dc:creator>Gabinete</dc:creator>
  <dc:description/>
  <dc:language>en-US</dc:language>
  <cp:lastModifiedBy>CecamUser-08</cp:lastModifiedBy>
  <cp:lastPrinted>2020-01-22T17:18:00Z</cp:lastPrinted>
  <dcterms:modified xsi:type="dcterms:W3CDTF">2022-01-25T1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