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6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2</w:t>
      </w:r>
    </w:p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Executivo junto a Secretaria de Desenvolvimento Urbano e Habitação Sr. Walter Tanoue Hasegawa, referente a implantação de iluminação elétrica no escadão que liga as ruas Somália em frente ao número 68 e a Luiz Belli - Cohab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Desenvolvimento Urbano e Habitação Sr. Walter Tanoue Hasegawa, referente a implantação de iluminação elétrica no escadão que liga as ruas Somália em frente ao número 68 e a Luiz Belli – Cohab.</w:t>
        <w:br/>
        <w:t xml:space="preserve">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20290</wp:posOffset>
            </wp:positionH>
            <wp:positionV relativeFrom="paragraph">
              <wp:posOffset>86042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Tal solicitação faz-se necessária, tendo em vista solicitações recebidas de moradores dos bairros próximos, sobre a implantação de iluminação elétrica no escadão, com esse atendimento sendo realizado, certamente trará mais segurança para os pedestres que utilizam a área, para se locomover de um bairro para o outro.</w:t>
        <w:br/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28575" distL="0" distR="19050" simplePos="0" locked="0" layoutInCell="0" allowOverlap="1" relativeHeight="6" wp14:anchorId="3EC30692">
                <wp:simplePos x="0" y="0"/>
                <wp:positionH relativeFrom="margin">
                  <wp:posOffset>1901190</wp:posOffset>
                </wp:positionH>
                <wp:positionV relativeFrom="paragraph">
                  <wp:posOffset>266065</wp:posOffset>
                </wp:positionV>
                <wp:extent cx="1924050" cy="9525"/>
                <wp:effectExtent l="635" t="10160" r="0" b="9525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24200" cy="93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20.95pt" to="301.15pt,21.65pt" ID="Conector reto 2" stroked="t" o:allowincell="f" style="position:absolute;flip:y;mso-position-horizontal-relative:margin" wp14:anchorId="3EC30692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43130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1644512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5E184F6-1C02-4344-8BD7-0B4FD6358A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7</Words>
  <Characters>958</Characters>
  <CharactersWithSpaces>11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6:45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7:0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