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91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viabilidade de realizar uma PPP (Parceria Público Privada) para a construção de uma Usina de Resíduos Sólidos n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Parceria Público Privada para construção de uma Usina de Resíduos Sólidos no município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a primeira unidade de tratamento térmico de resíduos do Brasil, a URE Barueri (Unidade de Recuperação Energética), que terá capacidade para tratar 825 toneladas de lixo por dia com potência instalada de 20 Megawatt de energia. A energia gerada pelo empreendimento é suficiente para abastecer 80 mil residências, como a própria Barueri (SP) que passará a ser o primeiro município do Brasil a adotar uma solução que contribui para a construção do “Ciclo Positivo do Resíduo”’, ou seja, que soluciona passivos ambientais, transformando o lixo em uma fonte de geração de energia renováve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31950630"/>
        <w:placeholder>
          <w:docPart w:val="06B6759FB86E41BA889508DD38BD95F6"/>
        </w:placeholder>
      </w:sdtPr>
      <w:sdtContent>
        <w:r>
          <w:rPr/>
          <w:t>[Digite aqui]</w:t>
        </w:r>
      </w:sdtContent>
    </w:sdt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20320</wp:posOffset>
          </wp:positionV>
          <wp:extent cx="7560310" cy="1069213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3066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30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066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3066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B6759FB86E41BA889508DD38BD95F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A835C04-300D-4A99-A60E-D81CAAC60721}"/>
      </w:docPartPr>
      <w:docPartBody>
        <w:p w:rsidR="005721D5" w:rsidRDefault="00BE4FDA" w:rsidP="00BE4FDA">
          <w:pPr>
            <w:pStyle w:val="06B6759FB86E41BA889508DD38BD95F6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E4FDA"/>
    <w:rsid w:val="005721D5"/>
    <w:rsid w:val="00BE4F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6B6759FB86E41BA889508DD38BD95F6">
    <w:name w:val="06B6759FB86E41BA889508DD38BD95F6"/>
    <w:rsid w:val="00BE4F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EB04F-CE5D-4066-86E6-0DC2C43DD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4:00Z</dcterms:created>
  <dc:creator>Gabinete</dc:creator>
  <dc:description/>
  <dc:language>en-US</dc:language>
  <cp:lastModifiedBy>CMI User</cp:lastModifiedBy>
  <cp:lastPrinted>2020-01-22T13:47:00Z</cp:lastPrinted>
  <dcterms:modified xsi:type="dcterms:W3CDTF">2022-01-25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