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REQUERIMENTO Nº 74/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>:- Solicita informações do Executivo se consta no cronograma da municipalidade a Canalização da Galeria de Águas Pluviais situado na Rua Estrada da Granja, Viela I Bairro chácara Santa Cecilia, Município de Itapevi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REQUEIRO </w:t>
      </w:r>
      <w:r>
        <w:rPr>
          <w:color w:val="000000"/>
        </w:rPr>
        <w:t>à Mesa, após ouvido o Douto Plenário na forma regimental vigente, seja oficiado ao Excelentíssimo Senhor Jaci Tadeu da Silva, Prefeito Municipal, informações quanto à canalização da galeria de Águas Pluviais, na Viela I da Rua Estrada da Granja, Bairro Chácara Santa Cecilia, neste município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Trata-se de uma reivindicação dos moradores do bairro que esperam por uma solução para esta galeria, pois a mesma está a céu aberto oferecendo risco à saúde por conta dos ratos. Moradores relataram que quando chove a água transborda e os ratos invadem as residências junto com a água causando pânico a população, além o mau cheir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/>
      </w:pPr>
      <w:r>
        <w:rPr>
          <w:color w:val="000000"/>
        </w:rPr>
        <w:t>Sala das Sessões Bemvindo Moreira Nery, 05 de Janeiro de 2016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0:00Z</dcterms:created>
  <dc:creator>.</dc:creator>
  <dc:description/>
  <cp:keywords/>
  <dc:language>en-US</dc:language>
  <cp:lastModifiedBy>PC1</cp:lastModifiedBy>
  <cp:lastPrinted>2013-05-16T13:10:00Z</cp:lastPrinted>
  <dcterms:modified xsi:type="dcterms:W3CDTF">2016-01-28T13:43:00Z</dcterms:modified>
  <cp:revision>10</cp:revision>
  <dc:subject/>
  <dc:title>REQUERIMENTO Nº    / 2013</dc:title>
</cp:coreProperties>
</file>